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09 апрел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6"/>
        <w:gridCol w:w="3260"/>
        <w:gridCol w:w="3827"/>
        <w:gridCol w:w="2098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МУНИЦИПАЛЬНАЯ ЭЛЕКТРОСЕТЕВАЯ КОМПАНИЯ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йко Александр Иосифович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к ОП “Новодвинск”</w:t>
            </w:r>
          </w:p>
        </w:tc>
        <w:tc>
          <w:tcPr>
            <w:tcW w:w="2098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СЕВЕРНАЯ ИМПЕРИЯ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ловин Виталий Павл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ергетик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БЮДЖЕТНОЕ ОБЩЕОБРАЗОВАТЕЛЬНОЕ УЧРЕЖДЕНИЕ “СРЕДНЯЯ ШКОЛА № 92 Г.ВЕЛЬСК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имина Елена Викторо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директора по АХР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СЕВЕРНАЯ ИМПЕРИЯ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злов Сергей Геннадье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технического отдела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7., 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ченко Максим Василье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 эксплуатационного вагонного депо Исакогорка СП Северная дирекция инфраструктуры СП Центральной дирекции инфраструктуры - филиала ОАО “РЖД”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Энерком-строй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пов Илья Сергее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 проектов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4.3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9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ПРОИЗВОДСТВЕННОЕ ОБЪЕДИНЕНИЕ “СЕВЕРНОЕ МАШИНОСТРОИТЕЛЬНОЕ ПРЕДПРИЯТИЕ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рокин Яков Васильевич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алист по обеспечению требований промышленной безопасности ООТиОПК</w:t>
            </w:r>
          </w:p>
        </w:tc>
        <w:tc>
          <w:tcPr>
            <w:tcW w:w="2098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4., Б.9.5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РОДВИНСКОЕ МУНИЦИПАЛЬНОЕ УНИТАРНОЕ ПРЕДПРИЯТИЕ “ЖИЛИЩНЫЙ ТРЕСТ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ронин Андрей Сергее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директора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81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0:00Z</dcterms:created>
  <dc:creator>Аксентова Наталья Владимировна</dc:creator>
  <dc:description/>
  <cp:keywords/>
  <dc:language>en-US</dc:language>
  <cp:lastModifiedBy>Аксентова Наталья Владимировна</cp:lastModifiedBy>
  <cp:lastPrinted>2020-12-09T14:57:00Z</cp:lastPrinted>
  <dcterms:modified xsi:type="dcterms:W3CDTF">2025-03-31T09:35:00Z</dcterms:modified>
  <cp:revision>5</cp:revision>
  <dc:subject/>
  <dc:title/>
</cp:coreProperties>
</file>